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2</w:t>
        <w:tab/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ї власності, що підлягаю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ватизації в 2012 році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на підставі рішення постійної депутатської комісії з питань земельних відносин та комунальної власності територіальної громади від 16.08.2012 протокол № 12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в 2012 році шляхом викупу згідно з додатком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С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до рішення 26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від “31” 08. 2012 р. № 3/3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ОБ’ЄКТІВ КОМУНАЛЬНОЇ ВЛАСНО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ІДЛЯГАЮТЬ ПРИВАТИЗАЦІЇ В 201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ВИКУПУ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удовані нежитлові приміщення в будівлі літ. А¹-1 по просп. 50-річчя Перемоги, 36/1, загальною площею 89,60 кв. м (орендар </w:t>
      </w:r>
      <w:r>
        <w:rPr>
          <w:b/>
          <w:sz w:val="28"/>
          <w:szCs w:val="28"/>
          <w:lang w:val="uk-UA"/>
        </w:rPr>
        <w:t>- фізична особа-підприємець Герасименко Олександр Юрійович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/>
      </w:pPr>
      <w:r>
        <w:rPr>
          <w:sz w:val="28"/>
          <w:szCs w:val="28"/>
          <w:lang w:val="uk-UA"/>
        </w:rPr>
        <w:t>з питань земельних відносин та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                                                          О.М. Бариб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 xml:space="preserve">                   А.О. Полячонок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3:00Z</dcterms:created>
  <dc:creator>Вита</dc:creator>
  <dc:description/>
  <cp:keywords/>
  <dc:language>en-US</dc:language>
  <cp:lastModifiedBy>User</cp:lastModifiedBy>
  <cp:lastPrinted>2012-08-17T09:07:00Z</cp:lastPrinted>
  <dcterms:modified xsi:type="dcterms:W3CDTF">2012-09-03T07:47:00Z</dcterms:modified>
  <cp:revision>161</cp:revision>
  <dc:subject/>
  <dc:title> </dc:title>
</cp:coreProperties>
</file>